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20 г.                                                                         протокол заседания № 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благоустройства территории муниципального образования в соответствии с законодательством в сфере благоустрой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</w:t>
      </w:r>
      <w:r>
        <w:rPr>
          <w:rFonts w:cs="Times New Roman" w:ascii="Times New Roman" w:hAnsi="Times New Roman"/>
          <w:bCs/>
          <w:sz w:val="24"/>
          <w:szCs w:val="24"/>
        </w:rPr>
        <w:t>организация благоустройства территории муниципального образования в соответствии с законодательством в сфере благоустройства</w:t>
      </w:r>
      <w:r>
        <w:rPr>
          <w:rFonts w:cs="Times New Roman" w:ascii="Times New Roman" w:hAnsi="Times New Roman"/>
          <w:sz w:val="24"/>
          <w:szCs w:val="24"/>
        </w:rPr>
        <w:t>»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С.Э. Борисенк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внутригородского муниципального образования Санкт-Петербурга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20 г. № 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реализации местной администрацией внутригородского муниципального образования Санкт-Петербурга муниципальный округ Коломяги </w:t>
        <w:br/>
        <w:t>вопроса местного знач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благоустройства территории муниципального образования в соответствии с законодательством в сфере благоустрой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left="720" w:hanging="0"/>
        <w:contextualSpacing w:val="false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Общие положения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соответственно – МА МО Коломяги, МО Коломяги) вопроса местного значения «</w:t>
      </w:r>
      <w:r>
        <w:rPr>
          <w:rFonts w:cs="Times New Roman" w:ascii="Times New Roman" w:hAnsi="Times New Roman"/>
          <w:bCs/>
          <w:sz w:val="24"/>
          <w:szCs w:val="24"/>
        </w:rPr>
        <w:t>организация благоустройства территории муниципального образования в соответствии с законодательством в сфере благоустрой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– вопрос местного значения).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: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23.9.2009 № 420-79 «Об организации местного самоуправления в Санкт-Петербурге»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25.12.2015 № 891-180 «О благоустройстве в Санкт-Петербурге»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28.06.2010 № 396-88 «О зеленых насаждениях в Санкт-Петербурге»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Правительства Санкт-Петербурга от 09.11.2016 № 961 «О Правилах благоустройства территории Санкт-Петербурга и о внесении изменений в некоторые постановления Правительства Санкт-Петербурга»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Санкт-Петербурга от 06.10.2016 № 875 «Об утверждении Правил благоустройства территории Санкт-Петербурга в части, касающейся правил производства земляных, ремонтных и отдельных работ, связанных с благоустройством территории Санкт-Петербурга»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муниципальный округ Коломяги.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360" w:after="0"/>
        <w:ind w:left="709" w:hanging="0"/>
        <w:contextualSpacing w:val="false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 Основные цели и задачи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реализации вопроса местного значения является проведе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омплекса мероприятий, установленных правилами благоустройства территории Санкт-Петербурга и отнесенных действующим законодательством к полномочиям МО Коломяги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правленных на </w:t>
      </w:r>
      <w:r>
        <w:rPr>
          <w:rFonts w:cs="Times New Roman" w:ascii="Times New Roman" w:hAnsi="Times New Roman"/>
          <w:sz w:val="24"/>
          <w:szCs w:val="24"/>
        </w:rPr>
        <w:t>создание безопасных и удобных условий прожива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жителей МО Коломяги.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МА МО Коломяги по достижению основной цели реализации вопроса местного значения направлена на решение следующих основных задач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75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проектирования благоустройства при размещении элементов благоустройства, указанных в пунктах 3-6 части 2 настоящей статьи;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е, содержание спортивных, детских площадок, включая ремонт расположенных на них элементов благоустройства, на внутриквартальных территориях;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е контейнерных площадок на внутриквартальных территориях, ремонт элементов благоустройства, расположенных на контейнерных площадках;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; 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;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;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ование населения МО Коломяги по вопросам благоустройства территории муниципального образования.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ализация </w:t>
      </w:r>
      <w:r>
        <w:rPr>
          <w:rFonts w:cs="Times New Roman" w:ascii="Times New Roman" w:hAnsi="Times New Roman"/>
          <w:b/>
          <w:sz w:val="24"/>
          <w:szCs w:val="24"/>
        </w:rPr>
        <w:t>вопроса местного значения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 МО Коломяги осуществляет следующие полномочия в рамках реализации вопроса местного значения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ет муниципальную программу (ведомственную целевую программу) по </w:t>
      </w:r>
      <w:r>
        <w:rPr>
          <w:rFonts w:cs="Times New Roman" w:ascii="Times New Roman" w:hAnsi="Times New Roman"/>
          <w:bCs/>
          <w:sz w:val="24"/>
          <w:szCs w:val="24"/>
        </w:rPr>
        <w:t>организации благоустройства территории муниципального образования в соответствии с законодательством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— плановые документы) и обеспечивает их реализацию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оведение мероприятий в рамках утвержденных плановых документов, в том числе путем проведения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финансирование деятельности по </w:t>
      </w:r>
      <w:r>
        <w:rPr>
          <w:rFonts w:cs="Times New Roman" w:ascii="Times New Roman" w:hAnsi="Times New Roman"/>
          <w:bCs/>
          <w:sz w:val="24"/>
          <w:szCs w:val="24"/>
        </w:rPr>
        <w:t>организации благоустройства территории муниципального образования в соответствии с законодательством 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ет эффективность деятельности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и благоустройства территории муниципального образования в соответствии с законодательством 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роприятий по реализации вопроса местного значения, определённого настоящим Положением, находится в ведении МА МО Коломяги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основных задач, указанных в части 2 статьи 2 настоящего Положения, МА МО Коломяги осуществляет следующие мероприятия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а и согласование сметной, проектной и иной разрешительной документации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монт покрытий на внутриквартальных территориях МО Коломяг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санитарных рубок, удаление аварийных, больных деревьев и кустарников на внутриквартальных территориях МО Коломяг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упка оборудования для содержания спортивных, детских площадок на внутриквартальных территориях МО Коломяг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оборудования для спортивных, детских площадок, включая ремонт расположенных на них элементов благоустройства, на внутриквартальных территориях МО Коломяг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е контейнерных площадок на внутриквартальных территориях, ремонт элементов благоустройства, расположенных на контейнерных площадках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, планировочного устройства, за исключением велосипедных дорожек на внутриквартальных территориях МО Коломяг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ие и демонтаж элементов оформления к мероприятиям, в том числе культурно-массовым мероприятиям, городского, всероссийского и международного значения на внутриквартальных территориях МО Коломя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органами государственной власти Санкт-Петербурга, иными органами и организациями по вопросам благоустройства территории МО Коломяг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мероприятия в пределах компетенции МА МО Коломя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. Поряд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рганизации и проведения мероприятий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мероприятий, предусмотренных частью 3 статьи 3 настоящего Положения, осуществляется на основании соответствующего планового документа, утверждаемого ежегодно и предусматривающего перечень мероприятий на текущий год и их ресурсное обеспечение.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утверждение соответствующего планового документа, а также формирование отчета о его реализации осуществляются в сроки и в порядке, установленные муниципальными правовыми актами МА МО Коломяги.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может осуществляться как силами МА МО Коломяги, так и силами сторонних организаций, оказывающих услуги в соответствующей сфере, посредством заключения договоров (контрактов), соглашений о сотрудничестве, либо посредством ф</w:t>
      </w:r>
      <w:r>
        <w:rPr>
          <w:rFonts w:cs="Times New Roman" w:ascii="Times New Roman" w:hAnsi="Times New Roman"/>
          <w:sz w:val="24"/>
          <w:szCs w:val="24"/>
        </w:rPr>
        <w:t xml:space="preserve">ормирования и утверждения соответствующего муниципального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ведомственного учрежд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0"/>
        <w:ind w:firstLine="709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инансирование мероприятий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а местного значения, определенного настоящим Положением, является расходным обязательством МО Коломяги, подлежащим исполнению за счет бюджета МО Коломяги.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енежных средств на реализацию расходного обязательства предусматривается соответствующей целевой статьей бюджета, утвержденного решением Муниципального Совета МО Коломяги на основании соответствующего планового документа.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ьзования средств бюджета МО Коломяги, предусмотренных на организацию и проведение мероприятий по реализации вопроса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соответствии с бюджетны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0"/>
        <w:ind w:firstLine="709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Заключительные положения</w:t>
      </w:r>
    </w:p>
    <w:p>
      <w:pPr>
        <w:pStyle w:val="Style20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блюдением настоящего Положения осуществляется в соответствии с действующим законодательством и Уставом МО Коломяги.</w:t>
      </w:r>
    </w:p>
    <w:p>
      <w:pPr>
        <w:pStyle w:val="Style20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не урегулированные настоящим Положением, разрешаются в соответствии с действующим законодательством.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0z3">
    <w:name w:val="WW8Num20z3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Calibri" w:cs="Times New Roman"/>
      <w:b w:val="fals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5:00Z</dcterms:created>
  <dc:creator>Maria_Urist</dc:creator>
  <dc:description/>
  <dc:language>en-US</dc:language>
  <cp:lastModifiedBy>Легашова Мария А.</cp:lastModifiedBy>
  <cp:lastPrinted>2020-06-19T12:16:00Z</cp:lastPrinted>
  <dcterms:modified xsi:type="dcterms:W3CDTF">2020-09-28T08:45:00Z</dcterms:modified>
  <cp:revision>2</cp:revision>
  <dc:subject/>
  <dc:title/>
</cp:coreProperties>
</file>